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IFICARE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ivind revendicarea remuneratiilor aferente 2019-2020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otificarile disponibilitatii platii r</w:t>
      </w:r>
      <w:r>
        <w:rPr>
          <w:rFonts w:cs="Times New Roman" w:ascii="Times New Roman" w:hAnsi="Times New Roman"/>
          <w:sz w:val="24"/>
          <w:szCs w:val="24"/>
          <w:lang w:val="ro-RO"/>
        </w:rPr>
        <w:t>emuneratii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aferente utilizarii fonogramelor, cuvenite SC ARMINA SRL, v-au fost facute la momentul efectuarii repartitiei, conform acesteia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vendicarea remuneratiilor notific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ate face în termen de 3 ani de la data notificar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6:00Z</dcterms:created>
  <dc:creator>Cami</dc:creator>
  <dc:description/>
  <dc:language>en-US</dc:language>
  <cp:lastModifiedBy>adpfr</cp:lastModifiedBy>
  <dcterms:modified xsi:type="dcterms:W3CDTF">2022-04-26T10:56:00Z</dcterms:modified>
  <cp:revision>2</cp:revision>
  <dc:subject/>
  <dc:title/>
</cp:coreProperties>
</file>